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«Детский сад № 31 «Росин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йзиевой С.В.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№______ от 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 31 «Росинка»» с ___________________________________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14,44 ФЗ-279  «Об образовании в РФ»  даю согласие на обучение и воспитание моего несовершеннолетнего ребенка __________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зык обучения- рус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а(ен) на проведение диагностики в рамках образовательной программы МБДОУ№31 «Рос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  <w:r>
        <w:rPr/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                                                           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0:00Z</dcterms:created>
  <dc:creator>User</dc:creator>
  <dc:description/>
  <dc:language>en-US</dc:language>
  <cp:lastModifiedBy>xxx</cp:lastModifiedBy>
  <cp:lastPrinted>2020-08-04T11:21:00Z</cp:lastPrinted>
  <dcterms:modified xsi:type="dcterms:W3CDTF">2020-08-04T11:40:00Z</dcterms:modified>
  <cp:revision>2</cp:revision>
  <dc:subject/>
  <dc:title/>
</cp:coreProperties>
</file>